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Über die Autobahn A8 auch Richtung Karlsruhe:</w:t>
      </w:r>
    </w:p>
    <w:p>
      <w:pPr>
        <w:pStyle w:val="Normal"/>
        <w:jc w:val="both"/>
        <w:rPr/>
      </w:pPr>
      <w:r>
        <w:rPr/>
      </w:r>
    </w:p>
    <w:p>
      <w:pPr>
        <w:pStyle w:val="Normal"/>
        <w:jc w:val="both"/>
        <w:rPr/>
      </w:pPr>
      <w:r>
        <w:rPr/>
        <w:t>Abfahrt Stuttgart Flughafen nehmen, dort links in Richtung (Stuttgart, Filderstadt) abbiegen (am besten die Rechte der beiden Linksabbiegerspuren benutzen). Immer geradeaus fahren (rechts ist das Flughafen-feuerwehrgebäude), durch einen kleinen Tunnel hindurch, an der Autobahnauffahrt Richtung Karlsruhe vorbei (Hier schon mal rechts einordnen). Nach den Jet-Tankstellen (links eine Größere, rechts eine etwas Kleinere) an der Ampel rechts abbiegen Richtung Neuhausen, Esslingen. Dann immer parallel zur Autobahn auf der gut ausgebauten Straße fahren und nach ca. 800m nach links Richtung Ostfildern abbiegen. Dann bis zur nächsten Ampel (Mercedes-Autohaus Durst) fahren und dort wieder rechts abbiegen. Geradeaus durch Ostfildern-Scharnhausen fahren (Vorsicht! Viele Radarfallen und Tempo 30 (7-20Uhr)), also Berg runter und Berg wieder rauf. Nach dem Ortsausgang an der nächsten Ampel nach links abbiegen und bis zum nächsten Kreisverkehr weiterfahren. Dort wieder links abbiegen und die nächste Querstraße rechts rein fahren. Hier entweder gleich rechts oder links parken oder die wieder die erste Strasse rechts abbiegen und schon ist man dort. Hier nur auf nicht gekennzeichneten Parkplätzen (also die ohne Buchstaben) parken oder auf der linken Seite auf Parkplatz B, gleich der Zweite.</w:t>
      </w:r>
    </w:p>
    <w:p>
      <w:pPr>
        <w:pStyle w:val="Normal"/>
        <w:jc w:val="both"/>
        <w:rPr/>
      </w:pPr>
      <w:r>
        <w:rPr/>
      </w:r>
    </w:p>
    <w:p>
      <w:pPr>
        <w:pStyle w:val="Normal"/>
        <w:jc w:val="both"/>
        <w:rPr/>
      </w:pPr>
      <w:r>
        <w:rPr/>
        <w:t>Über die Autobahn A8 aus Richtung München:</w:t>
      </w:r>
    </w:p>
    <w:p>
      <w:pPr>
        <w:pStyle w:val="Normal"/>
        <w:jc w:val="both"/>
        <w:rPr/>
      </w:pPr>
      <w:r>
        <w:rPr/>
      </w:r>
    </w:p>
    <w:p>
      <w:pPr>
        <w:pStyle w:val="Normal"/>
        <w:jc w:val="both"/>
        <w:rPr/>
      </w:pPr>
      <w:r>
        <w:rPr/>
        <w:t>Abfahrt Esslingen nehmen und dort rechts abbiegen. Nachdem man über das Körschtal-Viadukt gefahren ist an der Ampel links abbiegen Richtung Ostfildern. In Ostfildern-Nellingen an der großen Ampel links in Richtung Ostfildern-Scharnhausen, Ostfildern-Ruit bzw.  Paracelsuskrankenhaus abbiegen. Ca. 2 km geradeaus fahren bis ein Kreisel kommt. Dort wieder links abbiegen und die nächste Querstraße rechts rein fahren. Hier entweder gleich rechts oder links parken oder die wieder die erste Strasse rechts abbiegen und schon ist man dort. Hier nur auf nicht gekennzeichneten Parkplätzen (also die ohne Buchstaben) parken oder auf der linken Seite auf Parkplatz B, gleich der Zweite.</w:t>
      </w:r>
    </w:p>
    <w:p>
      <w:pPr>
        <w:pStyle w:val="Normal"/>
        <w:jc w:val="both"/>
        <w:rPr/>
      </w:pPr>
      <w:r>
        <w:rPr/>
      </w:r>
    </w:p>
    <w:p>
      <w:pPr>
        <w:pStyle w:val="Normal"/>
        <w:jc w:val="both"/>
        <w:rPr/>
      </w:pPr>
      <w:r>
        <w:rPr/>
        <w:t>Aus Richtung Stuttgart:</w:t>
      </w:r>
    </w:p>
    <w:p>
      <w:pPr>
        <w:pStyle w:val="Normal"/>
        <w:jc w:val="both"/>
        <w:rPr/>
      </w:pPr>
      <w:r>
        <w:rPr/>
      </w:r>
    </w:p>
    <w:p>
      <w:pPr>
        <w:pStyle w:val="Normal"/>
        <w:jc w:val="both"/>
        <w:rPr/>
      </w:pPr>
      <w:r>
        <w:rPr/>
        <w:t>Über die B10 Richtung Esslingen fahren und die Abfahrt Esslingen-Weil nehmen. An der ersten Ampel geradeaus fahren. 50 m danach wird die Strasse 3-spurig, wobei die linke wieder auf die B10 führt und die mittlere und rechte eine leichte Rechtskurve machen. Hier die Mittlere nehmen und gleich nach der Rechtskurve an der Ampel links abbiegen. Jetzt immer geradeaus und über die Serpentinen den Berg ganz hoch fahren.(Wenn es 2-spurig wird rechts bleiben) Ganz oben dann geradeaus, unter einer Brücke hindurch, bis zum nächsten Kreisverkehr fahren. Dort weiter geradeaus und die nächste Strasse rechts rein fahren. Hier entweder gleich rechts oder links parken oder die wieder die erste Strasse rechts abbiegen und schon ist man dort. Hier nur auf nicht gekennzeichneten Parkplätzen (also die ohne Buchstaben) parken oder auf der linken Seite auf Parkplatz B, gleich der Zweite.</w:t>
      </w:r>
    </w:p>
    <w:p>
      <w:pPr>
        <w:pStyle w:val="Normal"/>
        <w:jc w:val="both"/>
        <w:rPr/>
      </w:pPr>
      <w:r>
        <w:rPr/>
      </w:r>
    </w:p>
    <w:p>
      <w:pPr>
        <w:pStyle w:val="Normal"/>
        <w:jc w:val="both"/>
        <w:rPr/>
      </w:pPr>
      <w:r>
        <w:rPr/>
        <w:t>Aus Richtung Esslingen:</w:t>
      </w:r>
    </w:p>
    <w:p>
      <w:pPr>
        <w:pStyle w:val="Normal"/>
        <w:jc w:val="both"/>
        <w:rPr/>
      </w:pPr>
      <w:r>
        <w:rPr/>
      </w:r>
    </w:p>
    <w:p>
      <w:pPr>
        <w:pStyle w:val="Normal"/>
        <w:jc w:val="both"/>
        <w:rPr/>
      </w:pPr>
      <w:r>
        <w:rPr/>
        <w:t>Über die Pliensaubrücke fahren und dabei auf der linken Fahrspur bleiben. Nach der letzten Ampel auf der Brücke verbreitert sich die Fahrbahn auf insgesamt 5 Spuren. Hier immer noch auf derselben Spur bleiben, jetzt ist es die mittlere. Nach zwei kurz aufeinander folgenden Ampeln macht die Strasse eine leichte Linkskurve. An der nächsten Ampel nach der Bushaltestelle rechts abbiegen und den Berg hochfahren (Vorsicht Zone 30!). An der übernächsten Ampel kommt man wieder auf die Hauptstrasse und fährt weiterhin den Berg hoch. Hier auf der rechten Fahrspur bleiben. Ganz oben dann geradeaus bis zum nächsten Kreisverkehr fahren. Dort weiter geradeaus und die nächste Strasse rechts rein fahren. Hier entweder gleich rechts oder links parken oder die wieder die erste Strasse rechts abbiegen und schon ist man dort. Hier nur auf nicht gekennzeichneten Parkplätzen (also die ohne Buchstaben) parken oder auf der linken Seite auf Parkplatz B, gleich der Zweite.</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7:12:00Z</dcterms:created>
  <dc:creator>Michael Bräuninger</dc:creator>
  <dc:description/>
  <dc:language>en-US</dc:language>
  <cp:lastModifiedBy>Michael Bräuninger</cp:lastModifiedBy>
  <dcterms:modified xsi:type="dcterms:W3CDTF">2001-05-23T10:32:00Z</dcterms:modified>
  <cp:revision>4</cp:revision>
  <dc:subject/>
  <dc:title>Über die Autobahn A8 auch Richtung Karlsruhe:</dc:title>
</cp:coreProperties>
</file>